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高速冷冻离心机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高速冷冻离心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0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蓝天实验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宋体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5080</wp:posOffset>
            </wp:positionV>
            <wp:extent cx="1143635" cy="114363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叶龙</cp:lastModifiedBy>
  <cp:lastPrinted>2019-07-26T15:22:00Z</cp:lastPrinted>
  <dcterms:modified xsi:type="dcterms:W3CDTF">2023-04-28T09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5D13EE234DCB800DF78B91744A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