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广州市妇女儿童医疗中心柳州医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ascii="宋体" w:hAnsi="宋体" w:cs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洗眼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医用冰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被服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锈钢标本存放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吸痰器不锈钢推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病历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超声胎音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移动冲洗消毒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治疗车（小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婴儿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儿心量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-Ⅱ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测查工具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婴幼儿智能测量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儿童身高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儿童杠杆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麻醉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双层器械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层器械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锈钢器械托盘架（双支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锈钢器械托盘架（双支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4"/>
          <w:szCs w:val="24"/>
        </w:rPr>
        <w:t>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3720</wp:posOffset>
          </wp:positionH>
          <wp:positionV relativeFrom="paragraph">
            <wp:posOffset>-295275</wp:posOffset>
          </wp:positionV>
          <wp:extent cx="3800475" cy="56261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004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3-02-22T17:39:00Z</cp:lastPrinted>
  <dcterms:modified xsi:type="dcterms:W3CDTF">2023-05-08T07:34:0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zcyNWU4ZGIzMmVlOWE2NGFmMDE0ZmQ3YThjZWM5YjcifQ==</vt:lpwstr>
  </property>
</Properties>
</file>