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三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压缩雾化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背心式振动排痰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产后康复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黄疸监测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气压治疗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可视喉镜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暖风机（病人加温系统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输血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01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压缩雾化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背心式振动排痰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产后康复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黄疸监测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气压治疗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可视喉镜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暖风机（病人加温系统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输血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李拜天 Sunday 7</cp:lastModifiedBy>
  <cp:lastPrinted>2022-03-11T14:03:00Z</cp:lastPrinted>
  <dcterms:modified xsi:type="dcterms:W3CDTF">2023-05-12T03:28:1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ABF7645A4EBAB3926FD583B75B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