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短波紫外线治疗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短波紫外线治疗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301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正之能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5-12T05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