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中医经络检测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医经络检测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301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5-12T06:2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