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牙科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线设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加湿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牙科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线设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加湿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3-11T14:03:00Z</cp:lastPrinted>
  <dcterms:modified xsi:type="dcterms:W3CDTF">2023-05-18T01:49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731428B14103A75EDFB37C3E85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