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四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除颤监护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极速生物阅读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牙科影像扫描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气动洁牙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热牙胶充填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半导体激光治疗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7.6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除颤监护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极速生物阅读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牙科影像扫描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气动洁牙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热牙胶充填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半导体激光治疗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5-22T07:21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