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颈椎机器人牵引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颈椎机器人牵引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2</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颈椎机器人牵引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rPr>
              <w:t>颈椎机器人牵引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5-23T01:19:0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