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六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微波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新生儿黄疸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双道微量注射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2.0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微波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新生儿黄疸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双道微量注射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5-24T06:12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