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维修采购比价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比价项目：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448"/>
        <w:gridCol w:w="827"/>
        <w:gridCol w:w="5147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 求</w:t>
            </w:r>
          </w:p>
        </w:tc>
      </w:tr>
      <w:tr>
        <w:trPr>
          <w:trHeight w:val="11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中产科一病区心电图机维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换心电图机导联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</w:tr>
      <w:tr>
        <w:trPr>
          <w:trHeight w:val="10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门诊氦氖激光治疗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H-H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光纤维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换单路输出外照光纤耦合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。</w:t>
            </w:r>
          </w:p>
        </w:tc>
      </w:tr>
      <w:tr>
        <w:trPr>
          <w:trHeight w:val="10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住院大力神显示屏维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大力神显示屏的驱动芯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11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二区住院菲萍呼吸机压力传感器维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更换压力传感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。</w:t>
            </w:r>
          </w:p>
        </w:tc>
      </w:tr>
      <w:tr>
        <w:trPr>
          <w:trHeight w:val="10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一区住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机维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更换内置电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</w:t>
            </w:r>
          </w:p>
        </w:tc>
      </w:tr>
      <w:tr>
        <w:trPr>
          <w:trHeight w:val="1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中院区中心空气站维修保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干机维护保养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一区住院耦合剂加热器维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耦合器加热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9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听力筛查和儿童听力诊断中心（耳鼻喉科）沈大耳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290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换光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供应商资格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本项目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，在中华人民共和国境内注册的法人或自然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、提供服务的资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2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2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3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-17: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周六、周日除外）通过电子邮件或电话，了解项目要求并报名。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2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00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联系方式：联系人：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地址：柳州市鱼峰区博园大道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号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>0772-2131236/1997826089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lzfysbk@126.com</w:t>
        </w:r>
      </w:hyperlink>
    </w:p>
    <w:p>
      <w:pPr>
        <w:pStyle w:val="Normal"/>
        <w:widowControl/>
        <w:spacing w:lineRule="auto" w:line="360"/>
        <w:ind w:firstLine="6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医学装备科</w:t>
      </w:r>
    </w:p>
    <w:p>
      <w:pPr>
        <w:pStyle w:val="Normal"/>
        <w:widowControl/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2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2:00Z</dcterms:created>
  <dc:creator>user</dc:creator>
  <dc:description/>
  <cp:keywords/>
  <dc:language>en-US</dc:language>
  <cp:lastModifiedBy>晶</cp:lastModifiedBy>
  <cp:lastPrinted>2022-07-25T09:32:00Z</cp:lastPrinted>
  <dcterms:modified xsi:type="dcterms:W3CDTF">2023-05-26T12:02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