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4041"/>
                              <w:gridCol w:w="38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三星彩超阴超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广西超影电子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8.7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4041"/>
                        <w:gridCol w:w="38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三星彩超阴超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广西超影电子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05-30T01:25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