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624522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457"/>
                              <w:gridCol w:w="45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手术医疗行为系统维保项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苏州麦迪斯顿医疗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阿洛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彩超维修项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广西超影电子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72.4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457"/>
                        <w:gridCol w:w="45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手术医疗行为系统维保项目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苏州麦迪斯顿医疗科技股份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阿洛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彩超维修项目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广西超影电子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eastAsia="zh-CN"/>
              </w:rPr>
              <w:t>广州市妇女儿童医疗中心柳州医院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33333"/>
          <w:kern w:val="0"/>
          <w:sz w:val="28"/>
          <w:szCs w:val="28"/>
          <w:u w:val="none"/>
          <w:lang w:eastAsia="zh-CN"/>
        </w:rPr>
        <w:t>广州市妇女儿童医疗中心柳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  <w:lang w:val="en-US" w:eastAsia="zh-CN"/>
      </w:rPr>
    </w:pPr>
    <w:r>
      <w:rPr>
        <w:b/>
        <w:sz w:val="32"/>
        <w:szCs w:val="32"/>
        <w:lang w:val="en-US" w:eastAsia="zh-CN"/>
      </w:rPr>
      <w:drawing>
        <wp:inline distT="0" distB="0" distL="0" distR="0">
          <wp:extent cx="2874645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05-30T01:19:3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