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广州市妇女儿童医疗中心柳州医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四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广州市妇女儿童医疗中心柳州医院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询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询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624522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4457"/>
                              <w:gridCol w:w="45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医疗设备（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PC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仪）计量检测项目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广西南宁市四三一一计量检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48.7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4457"/>
                        <w:gridCol w:w="45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医疗设备（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仪）计量检测项目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广西南宁市四三一一计量检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kern w:val="0"/>
                <w:sz w:val="28"/>
                <w:szCs w:val="28"/>
                <w:u w:val="none"/>
                <w:lang w:eastAsia="zh-CN"/>
              </w:rPr>
              <w:t>广州市妇女儿童医疗中心柳州医院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28"/>
          <w:szCs w:val="28"/>
          <w:u w:val="none"/>
          <w:lang w:eastAsia="zh-CN"/>
        </w:rPr>
        <w:t>广州市妇女儿童医疗中心柳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val="en-US" w:eastAsia="zh-CN"/>
      </w:rPr>
      <w:drawing>
        <wp:inline distT="0" distB="0" distL="0" distR="0">
          <wp:extent cx="2874645" cy="2882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11-17T10:46:00Z</cp:lastPrinted>
  <dcterms:modified xsi:type="dcterms:W3CDTF">2023-05-29T06:20:0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0EB5F452D493F853949596E09F42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