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广州市妇女儿童医疗中心柳州医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624522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4457"/>
                              <w:gridCol w:w="450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玻切超乳一体机维修项目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爱尔康（中国）眼科产品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48.7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4457"/>
                        <w:gridCol w:w="450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玻切超乳一体机维修项目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爱尔康（中国）眼科产品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u w:val="none"/>
                <w:lang w:eastAsia="zh-CN"/>
              </w:rPr>
              <w:t>广州市妇女儿童医疗中心柳州医院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33333"/>
          <w:kern w:val="0"/>
          <w:sz w:val="28"/>
          <w:szCs w:val="28"/>
          <w:u w:val="none"/>
          <w:lang w:eastAsia="zh-CN"/>
        </w:rPr>
        <w:t>广州市妇女儿童医疗中心柳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  <w:lang w:val="en-US" w:eastAsia="zh-CN"/>
      </w:rPr>
    </w:pPr>
    <w:r>
      <w:rPr>
        <w:b/>
        <w:sz w:val="32"/>
        <w:szCs w:val="32"/>
        <w:lang w:val="en-US" w:eastAsia="zh-CN"/>
      </w:rPr>
      <w:drawing>
        <wp:inline distT="0" distB="0" distL="0" distR="0">
          <wp:extent cx="2874645" cy="288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3-05-29T06:17:2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EB5F452D493F853949596E09F42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