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六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4041"/>
                              <w:gridCol w:w="38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氦氖激光机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武汉福玛泰克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8.7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4041"/>
                        <w:gridCol w:w="389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氦氖激光机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武汉福玛泰克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05-29T06:28:1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