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五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4041"/>
                              <w:gridCol w:w="389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菲萍高频呼吸机前端组合模块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本捷电子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48.7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4041"/>
                        <w:gridCol w:w="389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菲萍高频呼吸机前端组合模块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广州市本捷电子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3-05-29T06:24:3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EB5F452D493F853949596E09F42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