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448"/>
        <w:gridCol w:w="827"/>
        <w:gridCol w:w="5147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11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医科门诊中频治疗仪维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中频电疗仪电极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10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生儿一区亚低温治疗仪维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医用电脑控温仪冰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3-06-06T01:53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