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有害病媒生物防治服务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有害病媒生物防治服务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cs="宋体" w:ascii="宋体" w:hAnsi="宋体"/>
          <w:sz w:val="28"/>
          <w:szCs w:val="28"/>
          <w:lang w:val="zh-CN"/>
        </w:rPr>
        <w:t>LZFY-Z20230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val="zh-CN"/>
        </w:rPr>
        <w:t>广西天网有害生物防治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38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91160</wp:posOffset>
            </wp:positionV>
            <wp:extent cx="1035685" cy="1036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6-06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