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护理部护士鞋、毛衣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  <w:r>
        <w:rPr>
          <w:rFonts w:ascii="ˎ̥;Times New Roman" w:hAnsi="ˎ̥;Times New Roman" w:cs="ˎ̥;Times New Roman" w:eastAsia="ˎ̥;Times New Roman"/>
          <w:b/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护理部护士鞋、毛衣采购项目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6039485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1305"/>
                              <w:gridCol w:w="3825"/>
                              <w:gridCol w:w="1042"/>
                              <w:gridCol w:w="262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护士毛衣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款式：大Ｖ领护士毛衣开衫（不加绒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深蓝纯色，带医院袖标，有两个口袋，留个空白水洗标方便写名字。（具体款式后期沟通）。材质：粘胶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，锦纶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%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；精密度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.3*2.9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ｃ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抗起球效果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；领口、袖口、下摆弹力螺纹锁边；光泽树脂纽扣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尺码：小码、中码、大码、加大、特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要求手感顺滑、保暖性好、抗起球、不缩水、不变形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含货品价款、运输、装卸、保险、税费等全部费用。按照行业规定提供质保服务，质保期不少于一年，出现质量问题无条件退换货。成交供应商接到送货通知配合医院提供的标识订制毛衣样版，确定版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工作日内交货验收并配合护理部发放工作。验收合格后根据实际采购数量及中标单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工作日内结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护 士 鞋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、面料头层软牛皮，内里头层猪皮，气垫鞋底；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、颜色白色，款式简洁，防臭、防霉、防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、尺码：女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3-4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码，男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8-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码（每个码数中间有半码）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93.4pt;mso-wrap-distance-left:9pt;mso-wrap-distance-right:9pt;mso-wrap-distance-top:0pt;mso-wrap-distance-bottom:0pt;margin-top:13.5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1305"/>
                        <w:gridCol w:w="3825"/>
                        <w:gridCol w:w="1042"/>
                        <w:gridCol w:w="2625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护士毛衣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款式：大Ｖ领护士毛衣开衫（不加绒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深蓝纯色，带医院袖标，有两个口袋，留个空白水洗标方便写名字。（具体款式后期沟通）。材质：粘胶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%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，锦纶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%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；精密度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.3*2.9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ｃ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抗起球效果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；领口、袖口、下摆弹力螺纹锁边；光泽树脂纽扣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尺码：小码、中码、大码、加大、特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要求手感顺滑、保暖性好、抗起球、不缩水、不变形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含货品价款、运输、装卸、保险、税费等全部费用。按照行业规定提供质保服务，质保期不少于一年，出现质量问题无条件退换货。成交供应商接到送货通知配合医院提供的标识订制毛衣样版，确定版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工作日内交货验收并配合护理部发放工作。验收合格后根据实际采购数量及中标单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工作日内结算。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护 士 鞋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、面料头层软牛皮，内里头层猪皮，气垫鞋底；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、颜色白色，款式简洁，防臭、防霉、防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、尺码：女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3-4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码，男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8-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码（每个码数中间有半码）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的复印件</w:t>
      </w:r>
      <w:r>
        <w:rPr>
          <w:rFonts w:cs="宋体"/>
          <w:sz w:val="24"/>
          <w:szCs w:val="24"/>
        </w:rPr>
        <w:t>到</w:t>
      </w:r>
      <w:r>
        <w:rPr>
          <w:rFonts w:cs="宋体"/>
          <w:b/>
          <w:bCs/>
          <w:sz w:val="24"/>
          <w:szCs w:val="24"/>
        </w:rPr>
        <w:t>柳州市妇幼保健</w:t>
      </w:r>
      <w:r>
        <w:rPr>
          <w:rFonts w:cs="宋体"/>
          <w:b/>
          <w:bCs/>
          <w:sz w:val="24"/>
          <w:szCs w:val="24"/>
          <w:lang w:eastAsia="zh-CN"/>
        </w:rPr>
        <w:t>城中院区</w:t>
      </w:r>
      <w:r>
        <w:rPr>
          <w:rFonts w:cs="宋体"/>
          <w:b/>
          <w:bCs/>
          <w:sz w:val="24"/>
          <w:szCs w:val="24"/>
          <w:lang w:val="en-US" w:eastAsia="zh-CN"/>
        </w:rPr>
        <w:t>总务科（德福第</w:t>
      </w:r>
      <w:r>
        <w:rPr>
          <w:rFonts w:cs="宋体"/>
          <w:b/>
          <w:bCs/>
          <w:sz w:val="24"/>
          <w:szCs w:val="24"/>
          <w:lang w:val="en-US" w:eastAsia="zh-CN"/>
        </w:rPr>
        <w:t>15</w:t>
      </w:r>
      <w:r>
        <w:rPr>
          <w:rFonts w:cs="宋体"/>
          <w:b/>
          <w:bCs/>
          <w:sz w:val="24"/>
          <w:szCs w:val="24"/>
          <w:lang w:val="en-US" w:eastAsia="zh-CN"/>
        </w:rPr>
        <w:t>楼）</w:t>
      </w:r>
      <w:r>
        <w:rPr>
          <w:rFonts w:cs="宋体"/>
          <w:sz w:val="24"/>
          <w:szCs w:val="24"/>
          <w:lang w:val="en-US" w:eastAsia="zh-CN"/>
        </w:rPr>
        <w:t>，</w:t>
      </w:r>
      <w:r>
        <w:rPr>
          <w:color w:val="000000"/>
          <w:sz w:val="24"/>
          <w:szCs w:val="24"/>
        </w:rPr>
        <w:t>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</w:t>
      </w:r>
      <w:r>
        <w:rPr>
          <w:b/>
          <w:bCs/>
          <w:color w:val="000000"/>
          <w:sz w:val="24"/>
          <w:szCs w:val="24"/>
        </w:rPr>
        <w:t>电子邮件</w:t>
      </w:r>
      <w:r>
        <w:rPr>
          <w:color w:val="000000"/>
          <w:sz w:val="24"/>
          <w:szCs w:val="24"/>
        </w:rPr>
        <w:t>的形式</w:t>
      </w:r>
      <w:r>
        <w:rPr>
          <w:rFonts w:cs="宋体"/>
          <w:sz w:val="24"/>
          <w:szCs w:val="24"/>
          <w:lang w:eastAsia="zh-CN"/>
        </w:rPr>
        <w:t>电话详询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以下报价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授权委托书（如为法人参加只需提供法人身份证复印件）、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价单、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营业执照（以上资料均需加盖公章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18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映山红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德福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185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映山红街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德福第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楼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哈哈</cp:lastModifiedBy>
  <cp:lastPrinted>2020-11-05T09:22:00Z</cp:lastPrinted>
  <dcterms:modified xsi:type="dcterms:W3CDTF">2023-06-05T08:13:0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D9277858448EA92135BBD60418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