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180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51"/>
                              <w:gridCol w:w="428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振动排痰机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西维赛斯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气压治疗仪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西维赛斯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暖风机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西顺满达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输液加温泵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西维赛斯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妊高症监测仪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柳州市泉泳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空气消毒机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柳州市泉泳医疗器械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42.35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3651"/>
                        <w:gridCol w:w="428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振动排痰机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广西维赛斯商贸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气压治疗仪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广西维赛斯商贸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暖风机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广西顺满达商贸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输液加温泵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广西维赛斯商贸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妊高症监测仪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柳州市泉泳医疗器械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空气消毒机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柳州市泉泳医疗器械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广州市妇女儿童医疗中心柳州医院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广州市妇女儿童医疗中心柳州医院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8"/>
          <w:szCs w:val="28"/>
        </w:rPr>
        <w:t>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250</wp:posOffset>
          </wp:positionH>
          <wp:positionV relativeFrom="paragraph">
            <wp:posOffset>-227330</wp:posOffset>
          </wp:positionV>
          <wp:extent cx="3251835" cy="399415"/>
          <wp:effectExtent l="0" t="0" r="0" b="0"/>
          <wp:wrapNone/>
          <wp:docPr id="2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5183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11-17T10:46:00Z</cp:lastPrinted>
  <dcterms:modified xsi:type="dcterms:W3CDTF">2023-06-12T05:50:2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