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六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牙科高速手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牙科高速手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6-13T08:47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