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恒温电蜡疗仪采购项目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恒温电蜡疗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301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柏钰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6-14T07:1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