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51"/>
                              <w:gridCol w:w="42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电图机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电图机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泉泳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短波理疗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温湿度监控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徐州精顺智能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03.2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651"/>
                        <w:gridCol w:w="42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电图机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电图机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泉泳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短波理疗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温湿度监控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徐州精顺智能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柳州市妇幼保健院柳东院区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06-15T04:34:5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