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婴儿电子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动多功能治疗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普勒胎心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液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防护用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06-20T03:42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