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51"/>
                              <w:gridCol w:w="428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身高体重测量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柳州瓯文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气压治疗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脐血流检测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泉泳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激光治疗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瓯文医疗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半导体激光治疗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润雨声声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气动洁牙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牙科影像板扫描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海上净净化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压缩雾化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金井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产后康复治疗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宁市恒拓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阿洛卡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5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彩超维修项目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超影电子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240.1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651"/>
                        <w:gridCol w:w="428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身高体重测量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柳州瓯文医疗科技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气压治疗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脐血流检测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泉泳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激光治疗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广西瓯文医疗科技集团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半导体激光治疗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广西润雨声声科技发展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气动洁牙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牙科影像板扫描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上海上净净化设备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压缩雾化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广西金井贸易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产后康复治疗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南宁市恒拓医疗设备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阿洛卡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50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彩超维修项目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广西超影电子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广州市妇女儿童医疗中心柳州医院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广州市妇女儿童医疗中心柳州医院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</w:rPr>
        <w:t>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2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3-06-26T08:32:2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