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八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免气腹甲状腺手术器械包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腔镜器械包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乳甲器械包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85.9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免气腹甲状腺手术器械包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腔镜器械包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乳甲器械包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3-06-28T01:17:1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