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九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九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飞利浦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1.5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磁共振数据处理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CLOK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板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高档暖箱配件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呼吸机流量阀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03.4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飞利浦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1.5T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磁共振数据处理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CLOK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板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GE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高档暖箱配件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GE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呼吸机流量阀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3-07-03T02:10:5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53EDFCB942F5A2FB6C89B620458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