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六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中心空气站空压机和冷干机维保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不间断电源系统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中心空气站空压机和冷干机维保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不间断电源系统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7-03T01:34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