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09"/>
        <w:gridCol w:w="448"/>
        <w:gridCol w:w="827"/>
        <w:gridCol w:w="5147"/>
      </w:tblGrid>
      <w:tr>
        <w:trPr>
          <w:trHeight w:val="8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8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菲萍呼吸机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全新菲萍高频流量传感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。</w:t>
            </w:r>
          </w:p>
        </w:tc>
      </w:tr>
      <w:tr>
        <w:trPr>
          <w:trHeight w:val="9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视力筛查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电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，专用打印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。</w:t>
            </w:r>
          </w:p>
        </w:tc>
      </w:tr>
      <w:tr>
        <w:trPr>
          <w:trHeight w:val="8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骨密度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骨密度仪气动组件。</w:t>
            </w:r>
          </w:p>
        </w:tc>
      </w:tr>
      <w:tr>
        <w:trPr>
          <w:trHeight w:val="8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磁共振检查床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床位置传感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。</w:t>
            </w:r>
          </w:p>
        </w:tc>
      </w:tr>
      <w:tr>
        <w:trPr>
          <w:trHeight w:val="8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舒敏之星激光治疗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主机射频模块系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RF 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。</w:t>
            </w:r>
          </w:p>
        </w:tc>
      </w:tr>
      <w:tr>
        <w:trPr>
          <w:trHeight w:val="9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口腔科牙椅搬迁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牙椅搬迁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。</w:t>
            </w:r>
          </w:p>
        </w:tc>
      </w:tr>
      <w:tr>
        <w:trPr>
          <w:trHeight w:val="9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爱克曼光源机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氙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，光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迈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M-900E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监护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血氧探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，心电导联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两台史赛克冷光源的导光束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导光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两台监护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血氧探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，心电导联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转运呼吸机贝斯特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流量传感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装呼叫铃系统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装：无线呼叫主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，无线走廊显示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，无线呼叫分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速手机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速手机维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把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激光机手具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赛诺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AG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激光治疗仪手具内镜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视觉电生理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视觉电生理角膜电极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片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空气站维护保养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空气站维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8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6720</wp:posOffset>
          </wp:positionH>
          <wp:positionV relativeFrom="paragraph">
            <wp:posOffset>-142875</wp:posOffset>
          </wp:positionV>
          <wp:extent cx="3054350" cy="3771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7-25T09:32:00Z</cp:lastPrinted>
  <dcterms:modified xsi:type="dcterms:W3CDTF">2023-06-30T07:58:3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D0FCA448D4CBE91AF91BD116BE928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