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广州市妇女儿童医疗中心柳州医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683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排螺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维保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放射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排螺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维保一次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物反馈治疗仪电极线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儿童康复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生物反馈治疗仪电极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玮思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瑞监护仪血氧探头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妇科门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三瑞血氧探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腹腔镜镜头（编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1XGX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德国史托斯腹腔镜镜头维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支气管镜主机更换氙灯光源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功能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奥林巴斯氙灯光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宫腔镜镜头（编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VS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宫腔镜镜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理邦心电图机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急诊医学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理邦心电导联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，吸球、夹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力康纯水机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验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前端再生树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罐，前置活性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罐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O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反渗透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，纯化树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罐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血氧探头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儿童心脏诊疗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科曼血氧探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牙科综合治疗台更换水气总阀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口腔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西诺德水气总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惠普除颤仪电池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惠普除颤仪电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麦邦动脉硬化气压袋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健康体检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麦邦气压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强生超声刀手柄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强生超声刀换能器手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儿童心脏诊疗科值班分机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儿童心脏诊疗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加装亚华值班分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飞利浦监护仪血氧探头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儿童心脏诊疗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飞利浦血氧探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串联质谱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电池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生儿筛查中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V38AH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蓄电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转运呼吸机的流量传感器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生儿一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流量传感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，型号：贝斯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杰纳瑞监护仪血氧探头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生儿一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杰纳瑞血氧探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，型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3H.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物安全柜更换安全柜门电机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遗传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生物安全柜门电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，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Fsafe1200TE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瑞思迈转运呼吸机的氧浓度传感器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症医学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氧浓度传感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OOK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培养箱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殖助孕中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维修培养箱主板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441065" cy="368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3-02-06T15:32:00Z</cp:lastPrinted>
  <dcterms:modified xsi:type="dcterms:W3CDTF">2023-06-30T07:03:4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