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医疗废弃物集中处置服务院内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医疗废弃物集中处置服务院内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  <w:lang w:eastAsia="zh-CN"/>
        </w:rPr>
        <w:t>GFELZYY-Z20230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柳州市绿洁固体废弃物处置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gfelzyyzbb@163.com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218440</wp:posOffset>
            </wp:positionV>
            <wp:extent cx="1543685" cy="14484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05:00Z</cp:lastPrinted>
  <dcterms:modified xsi:type="dcterms:W3CDTF">2023-07-10T01:3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