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口腔综合治疗椅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口腔综合治疗椅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/>
          <w:b/>
          <w:bCs/>
          <w:sz w:val="28"/>
          <w:szCs w:val="28"/>
          <w:lang w:eastAsia="zh-CN"/>
        </w:rPr>
        <w:t>GFELZYY-S202301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州瑞兴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gfelzyyzbb@163.com</w:t>
      </w:r>
    </w:p>
    <w:p>
      <w:pPr>
        <w:pStyle w:val="Style18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46990</wp:posOffset>
            </wp:positionV>
            <wp:extent cx="1543685" cy="14484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07-10T01:3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