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便携式生物刺激反馈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便携式生物刺激反馈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GFELZYY-S202301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富盈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gfelzyyzbb@163.com</w:t>
      </w:r>
    </w:p>
    <w:p>
      <w:pPr>
        <w:pStyle w:val="Style18"/>
        <w:spacing w:lineRule="auto" w:line="24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8915</wp:posOffset>
            </wp:positionV>
            <wp:extent cx="1543685" cy="1448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Style18"/>
        <w:spacing w:lineRule="auto" w:line="240" w:before="100" w:after="1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7-10T02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