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八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铣刀附件及锥形铣刀钻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适用于美敦力高速气钻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egen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人铣刀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锥形铣刀钻头（成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儿童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铣刀附件及锥形铣刀钻头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适用于美敦力高速气钻系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Legen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成人铣刀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锥形铣刀钻头（成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儿童）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7-11T08:20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