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eastAsia="zh-CN"/>
        </w:rPr>
        <w:t>液氮储存罐</w:t>
      </w:r>
      <w:r>
        <w:rPr>
          <w:rFonts w:ascii="Calibri" w:hAnsi="Calibri" w:cs="Times New Roman"/>
          <w:b/>
          <w:sz w:val="36"/>
          <w:szCs w:val="36"/>
        </w:rPr>
        <w:t>采购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液氮储存罐采购项目（编号：</w:t>
      </w:r>
      <w:r>
        <w:rPr>
          <w:b/>
          <w:bCs/>
          <w:sz w:val="28"/>
          <w:szCs w:val="28"/>
        </w:rPr>
        <w:t>GFELZYY-S202301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州市中誉仪器科技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27660</wp:posOffset>
            </wp:positionV>
            <wp:extent cx="1591310" cy="1562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7-21T05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