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九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气动洁牙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口腔高频电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弱视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穿刺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口腔低速手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空气压力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高速气涡轮手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61.1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气动洁牙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口腔高频电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弱视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穿刺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口腔低速手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空气压力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高速气涡轮手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7-24T07:01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