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医用冰箱</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医用冰箱</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医用冰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医用冰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24T01:00: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