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广州市妇女儿童医疗中心柳州医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柳州市公交候车亭顶部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LED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光字和车内广告制作、发布及维护服务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779"/>
        <w:gridCol w:w="1809"/>
        <w:gridCol w:w="2738"/>
      </w:tblGrid>
      <w:tr>
        <w:trPr>
          <w:trHeight w:val="58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市妇女儿童医疗中心柳州医院柳州市公交候车亭顶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发光字和车内广告制作、发布及维护服务采购项目采购项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柳州市一禾广告策划有限责任公司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柳州市潭中东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华信国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-1</w:t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纪检监察室（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博园大道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277495</wp:posOffset>
            </wp:positionV>
            <wp:extent cx="1631315" cy="149669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23180" cy="7019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81600" cy="638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陈菲 </cp:lastModifiedBy>
  <cp:lastPrinted>2021-09-10T11:52:00Z</cp:lastPrinted>
  <dcterms:modified xsi:type="dcterms:W3CDTF">2023-07-25T06:59:21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