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七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七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核磁共振维保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乳腺钼靶机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奥林巴斯胃肠镜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0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核磁共振维保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乳腺钼靶机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奥林巴斯胃肠镜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7-25T05:59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