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磁共振水冷机组维保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核磁共振制冷外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全面清洗维保一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阿童木暖箱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阿童木肤温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瑞监护仪血氧探头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三瑞血氧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飞利浦监护仪血氧探头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飞利浦血氧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电图机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心电导联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曼监护仪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科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血氧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，科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血氧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脐血流诊断系统探头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理邦脐血流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叫系统值班分机安装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加装传呼铃值班分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玛来普手术双极钳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钳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托斯腹腔镜镜头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腹腔镜镜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XGP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胎心监护仪胎监室改造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胎监室增加定做固定上墙支架并安装，定做收纳篮筐，布置网线走设备带安装。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氧乙烷生物阅读器校准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生物阅读器的监测探头全面校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托斯宫腔镜镜头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宫腔镜镜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3S2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备每年定期计量检测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心实验室一批设备年度定期计量检测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氧化碳培养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养箱红外二氧化碳浓度传感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氧化碳浓度测定仪年度样准检测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氧化碳浓度测定仪年度校准检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频电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LS4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双极输出模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个。品牌：德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LS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7-06T16:46:00Z</cp:lastPrinted>
  <dcterms:modified xsi:type="dcterms:W3CDTF">2023-07-25T03:52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