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九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K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延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必须是柳州市政采云网上超市的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K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延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必须是柳州市政采云网上超市的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K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延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必须是柳州市政采云网上超市的供应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40.2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K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延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必须是柳州市政采云网上超市的供应商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K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延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必须是柳州市政采云网上超市的供应商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K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延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必须是柳州市政采云网上超市的供应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7-27T00:47:1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