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内镜清洗工作站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内镜清洗工作站采购项目</w:t>
      </w:r>
      <w:r>
        <w:rPr>
          <w:sz w:val="28"/>
          <w:szCs w:val="28"/>
        </w:rPr>
        <w:t>按我院招投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内镜清洗工作站采购项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/>
          <w:bCs/>
          <w:sz w:val="28"/>
          <w:szCs w:val="28"/>
        </w:rPr>
        <w:t>LZFY-S2023017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及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lzfyzb@163.com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970</wp:posOffset>
            </wp:positionV>
            <wp:extent cx="1485900" cy="13150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7-27T07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