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干扰电治疗仪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核心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 ；生产厂家：广州龙之杰科技有限公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7-06T16:46:00Z</cp:lastPrinted>
  <dcterms:modified xsi:type="dcterms:W3CDTF">2023-08-15T01:56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