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水处理系统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水处理系统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</w:rPr>
        <w:t>GFELZYY-S2023016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赛尔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  <w:t>gfelzyyzbb@163.com</w:t>
      </w:r>
    </w:p>
    <w:p>
      <w:pPr>
        <w:pStyle w:val="Style18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09855</wp:posOffset>
            </wp:positionV>
            <wp:extent cx="1404620" cy="15100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8-16T06:3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