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十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石蜡包埋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压缩雾化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生儿指脉氧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紫外线治疗仪（二次公告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人回路垫（二次公告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43.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石蜡包埋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压缩雾化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生儿指脉氧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紫外线治疗仪（二次公告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人回路垫（二次公告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8-17T00:28:0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