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63366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883"/>
                              <w:gridCol w:w="344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维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奥林巴斯高频电刀维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东恒电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加呼叫副机及挂屏维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云聪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史赛克冷光源维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监护仪维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术无影灯维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氦氖激光治疗仪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XH-H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）光纤维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兴华光电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中心空气站维修保养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鱼峰区飞顿机械设备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大力神显示屏维修（驱动芯片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南迈宝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L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呼吸机维修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SLE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内置电池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西合智兴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菲萍呼吸机压力传感器维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中频治疗仪维修（中频电疗仪电极线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低温治疗仪维修（医用电脑控温仪冰帽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耦合器加热器维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庆安五金交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沈大耳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J2900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维修项目（更换光纤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九言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舒敏之星激光治疗仪维修项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中科科理光电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装呼叫铃系统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柳南区金胜辉电子产品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台监护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台史赛克冷光源的导光束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迈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M-9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爱克曼光源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椅搬迁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磁共振检查床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柳州镓立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视力筛查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骨密度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菲萍呼吸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显微镜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心空气站维护保养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鱼峰区飞顿机械设备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视觉电生理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国特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微波治疗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力神灸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南迈宝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眼压计底痤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瑞霖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椅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胎心多普勒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赛尔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脉冲磁场刺激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英智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眼压计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瑞霖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蒸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赛尔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激光机手具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州赛诺秀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特光治疗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841.9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883"/>
                        <w:gridCol w:w="344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维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奥林巴斯高频电刀维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东恒电子技术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加呼叫副机及挂屏维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云聪建筑工程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史赛克冷光源维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监护仪维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术无影灯维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氦氖激光治疗仪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XH-H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）光纤维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兴华光电工程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中心空气站维修保养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鱼峰区飞顿机械设备经营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大力神显示屏维修（驱动芯片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南迈宝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L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呼吸机维修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SLE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内置电池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西合智兴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菲萍呼吸机压力传感器维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中频治疗仪维修（中频电疗仪电极线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低温治疗仪维修（医用电脑控温仪冰帽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耦合器加热器维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庆安五金交电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沈大耳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J2900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维修项目（更换光纤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九言电子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舒敏之星激光治疗仪维修项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中科科理光电技术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装呼叫铃系统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柳南区金胜辉电子产品经营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台监护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台史赛克冷光源的导光束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迈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M-9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爱克曼光源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椅搬迁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磁共振检查床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柳州镓立医疗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视力筛查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骨密度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菲萍呼吸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显微镜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心空气站维护保养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鱼峰区飞顿机械设备经营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视觉电生理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国特医疗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微波治疗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力神灸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南迈宝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眼压计底痤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瑞霖医药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椅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胎心多普勒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赛尔医疗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脉冲磁场刺激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英智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眼压计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瑞霖医药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蒸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赛尔医疗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激光机手具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州赛诺秀医疗器械有限公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特光治疗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08-22T01:23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153900CB4483B63005610E9EAC1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