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牵引床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弱视治疗仪（二次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穿刺枪（二次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空气压力治疗仪（二次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半导体激光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3.5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牵引床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弱视治疗仪（二次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穿刺枪（二次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空气压力治疗仪（二次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半导体激光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8-24T08:31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