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广州市妇女儿童医疗中心柳州医院建设项目（一期）代建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广州市妇女儿童医疗中心柳州医院建设项目（一期）代建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GFELZYY-J20230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重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24"/>
          <w:lang w:bidi="ar"/>
        </w:rPr>
        <w:t>柳州公共教育投资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  <w:lang w:val="en-US" w:eastAsia="zh-CN"/>
        </w:rPr>
        <w:t>gfelzyyzbb</w:t>
      </w:r>
      <w:r>
        <w:rPr>
          <w:sz w:val="28"/>
          <w:szCs w:val="28"/>
        </w:rPr>
        <w:t>@163.com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106680</wp:posOffset>
            </wp:positionV>
            <wp:extent cx="1541780" cy="13823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8-25T08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