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全自动精子质量分析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精子质量分析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1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成交供应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申通医疗器械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80975</wp:posOffset>
            </wp:positionV>
            <wp:extent cx="1605280" cy="1477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8-28T07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