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内镜清洗工作站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内镜清洗工作站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 w:val="false"/>
          <w:bCs w:val="false"/>
          <w:sz w:val="28"/>
          <w:szCs w:val="28"/>
        </w:rPr>
        <w:t>LZFY-S202301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佰铤荟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80975</wp:posOffset>
            </wp:positionV>
            <wp:extent cx="1605280" cy="1477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8-28T01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